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0.8pt" to="131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 - 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 KT-QTK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980"/>
        <w:gridCol w:w="4500"/>
        <w:gridCol w:w="702"/>
        <w:gridCol w:w="738"/>
        <w:gridCol w:w="900"/>
        <w:gridCol w:w="720"/>
      </w:tblGrid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ớp học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1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4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2324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4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1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riển nông thô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12A (K11 ĐH Khoa học cây trồng A – 2013 - 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toán quốc t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23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23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23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keti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ượ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liên 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11D16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11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9"/>
                <w:sz w:val="14"/>
                <w:szCs w:val="14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9"/>
                <w:sz w:val="14"/>
                <w:szCs w:val="14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gâ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3"/>
                <w:sz w:val="14"/>
                <w:szCs w:val="14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3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7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liên thông)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7D11A (K7 ĐH Quản trị kinh doanh A – 2009 - 201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8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8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8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8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5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22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8/2014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2307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7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13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 kinh t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D11A (K8 ĐH Quản trị kinh kinh doanh A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D16A (K8 ĐH Tài Chính - Ngân hàng A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D16B (K8 ĐH Tài Chính - Ngân hàng B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D10A (K9A – ĐH Kế toán)</w:t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D11A (K9|A – ĐH Quản trị kinh doanh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D16A (K9A – ĐH Tài chính ngân hàn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D16B (K9B – ĐH Tài chính ngân hàn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D16C (K9C – ĐH Tài chính ngân hàn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10A (K10A – ĐH Kế toán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10B (K10B – ĐH Kế toán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11A (K10A – ĐH Quản trị kinh doanh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16A (K10A – ĐH Tài chính ngân hàn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50A (K10 – ĐH Kinh tế nông nghiệp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12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ể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 thông)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2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Q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20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ợ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23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296"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 thông)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5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22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23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5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6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22"/>
                <w:w w:val="8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22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uế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6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ướ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liên 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11D16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11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9"/>
                <w:sz w:val="14"/>
                <w:szCs w:val="14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9"/>
                <w:sz w:val="14"/>
                <w:szCs w:val="14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gâ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3"/>
                <w:sz w:val="14"/>
                <w:szCs w:val="14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3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7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liên thông)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7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7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0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6:00Z</dcterms:created>
  <dc:creator>PCHungVuong</dc:creator>
  <dc:description/>
  <cp:keywords/>
  <dc:language>en-US</dc:language>
  <cp:lastModifiedBy>PCHungVuong</cp:lastModifiedBy>
  <cp:lastPrinted>2014-07-21T15:35:00Z</cp:lastPrinted>
  <dcterms:modified xsi:type="dcterms:W3CDTF">2014-07-29T06:45:00Z</dcterms:modified>
  <cp:revision>324</cp:revision>
  <dc:subject/>
  <dc:title/>
</cp:coreProperties>
</file>